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КОДЕКС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/>
        </w:rPr>
        <w:t>військового священика (капелана)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Військовий священик (капелан), відповідаючи на поклик Божий, бере на себе обов’язок дотримуватись заповідей любові та наступних принципів:  </w:t>
      </w:r>
    </w:p>
    <w:p>
      <w:pPr>
        <w:pStyle w:val="Normal"/>
        <w:ind w:left="0" w:right="0"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служити Богу і з Його допомогою людям, які служать і працюють у Збройних Силах України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дотримуватись традицій і практики своєї церкви (релігійної організації)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бути свідомим того, що як військовий священик (капелан) для військовослужбовців Збройних Сил України він працюватиме в поліконфесійному середовищі і тому добровільно бере на себе обов’язок співпрацювати з капеланами інших релігійних конфесій для забезпечення душпастирської опіки військових та членів їхніх сімей, котрі перебувають під його опікою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намагатися забезпечити задоволення релігійних потреб (душпастирську опіку) віруючим інших конфесій (релігій) в межах своєї компетенції так само сумлінно, як він це робитиме для вірних своєї конфесії (релігії)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поважати релігійні переконання та традиції віруючих військовослужбовців як і право на свободу світогляду невіруючих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здійснюючи моління і Богослужіння, на яких присутні представники інших конфесій (релігій), намагатися звертати увагу на питання, які є спільними, не допускаючи міжконфесійних поділів та суперечок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поважати релігійні вчення, переконання та практики кожного військового священика (капелана), який служить військовослужбовцям Збройних Сил України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е вимагати від військовослужбовців Збройних Сил України  служіння чи використання практик, які суперечать релігійним практикам їхньої конфесії (релігії)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амагатися підтримувати своїх колег в служінні через побудову конструктивних відносин із ними, а також і з персоналом за місцем служіння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амагатись бути прикладом у дотриманні духовних практик, святості та здорового способу життя, а  також приділяти час для участі в освітніх та рекреаційних програмах, задля свого професійного та особистого розвитку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узгоджувати розпорядок свого духовного служіння з військовим розпорядком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у своєму служінні звертати увагу на працю з сім’ями військовослужбовців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чесно захищати всіх від дискримінації на основі релігійних переконань, національності та статі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дотримуватись конфіденційності щодо інформації, яка отримана під час його служіння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е займатися переманюванням у свою віру послідовників інших конфесій (релігій), маючи право проповідувати тим, хто не ідентифікує себе з іншою конфесією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маючи духовну владу, якою його наділила його церква (релігійна організація), ніколи не використовувати свій статус задля нанесення шкоди особистості людини в релігійному, моральному та емоційному розумінні;  використовувати своє душпастирське служіння лише задля якнайкращого задоволення релігійних потреб людей, які перебувають під його опікою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виявляти особисту віру та любов до Бога у своєму житті, намагаючись спільно зі своїми колегами священнослужителями сприяти служінню в гідності і честі, до якого вони були покликані.</w:t>
      </w:r>
    </w:p>
    <w:p>
      <w:pPr>
        <w:pStyle w:val="Normal"/>
        <w:ind w:left="0" w:right="0"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0:00Z</dcterms:created>
  <dc:creator>Admin</dc:creator>
  <dc:description/>
  <dc:language>en-US</dc:language>
  <cp:lastModifiedBy>Руслан</cp:lastModifiedBy>
  <cp:lastPrinted>2013-04-02T18:34:00Z</cp:lastPrinted>
  <dcterms:modified xsi:type="dcterms:W3CDTF">2013-06-06T14:29:00Z</dcterms:modified>
  <cp:revision>3</cp:revision>
  <dc:subject/>
  <dc:title>Присяга та Кодекс етики капеланів Збройних Сил</dc:title>
</cp:coreProperties>
</file>